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502291/2008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Madeireira Progresso Ltda</w:t>
      </w:r>
    </w:p>
    <w:p>
      <w:pPr>
        <w:pStyle w:val="Normal"/>
        <w:jc w:val="both"/>
        <w:rPr/>
      </w:pPr>
      <w:r>
        <w:rPr/>
        <w:t>Auto de Infração n. 105673, de 22/06/2008.</w:t>
      </w:r>
    </w:p>
    <w:p>
      <w:pPr>
        <w:pStyle w:val="Normal"/>
        <w:jc w:val="both"/>
        <w:rPr/>
      </w:pPr>
      <w:r>
        <w:rPr/>
        <w:t>Relator – Adriano Braun – Fé e Vida</w:t>
      </w:r>
    </w:p>
    <w:p>
      <w:pPr>
        <w:pStyle w:val="Normal"/>
        <w:jc w:val="both"/>
        <w:rPr/>
      </w:pPr>
      <w:r>
        <w:rPr/>
        <w:t xml:space="preserve">Advogado – Evaldo Gusmão da Rosa – OAB/MT 2.892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42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5676, de 22/06/2008.  Auto de Inspeção n. 113341, de 22/06/2008. Termo de Apreensão n. 106692, de 22/06/2008. Termo de Depósito n. 100011, de 22/06/2008. Relatório Técnico n. 542/SUF/CFFUF/08.   Por ter em depósito 29,9446 m³ de produtos sem autorização do órgão ambiental e por haver divergência de 28,6056 m³ do produto florestal no estoque do pátio.</w:t>
      </w:r>
    </w:p>
    <w:p>
      <w:pPr>
        <w:pStyle w:val="Normal"/>
        <w:jc w:val="both"/>
        <w:rPr/>
      </w:pPr>
      <w:r>
        <w:rPr/>
        <w:t>Decisão Administrativa de n. 1191/SUNOR/SEMA/2016, que homologou o Auto de Infração n. 105673, arbitrando a multa de R$ 5.855,02 (cinco mil oitocentos e cinquenta e cinco reais e dois centavos), com fulcro no parágrafo único do artigo 32 do Decreto Federal 3.179/99. Requer o recorrente, a reforma da decisão, para o fim de declarar a nulidade do auto de infração, ou, caso vencido o sólido argumento, que seja reconhecida a prescrição intercorrente, declarando-se, por força da decadência, a perda do direito de constituição do crédi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s, relatados e discutidos, decidiram os membros da 3ª Junta de Julgamento de Recursos, por maioria, acolheram o voto do relator, anulando o Auto de Infração n. 105676, devido a paralisação do processo por um período superior a 3 (três) anos, reconhecendo a prescrição intercorrente, que ocorreu às fls. 34 a 40 do presente feito, com fulcro no art. 21, §2º do Decreto Federal n. 6.514/08, </w:t>
      </w:r>
      <w:r>
        <w:rPr/>
        <w:t>por ter em depósito 29,9446 m³ de produtos sem autorização do órgão ambiental e por haver divergência de 28,6056 m³ do produto florestal no estoque do pátio. Abstenção da SEDEC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Stumpf Jacob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na Jéssica Barboza L. da Ma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queline da Silva Al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UNEMA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ra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5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2:00Z</dcterms:created>
  <dc:creator>joseribeiro</dc:creator>
  <dc:description/>
  <cp:keywords/>
  <dc:language>en-US</dc:language>
  <cp:lastModifiedBy>José Valter Ribeiro</cp:lastModifiedBy>
  <cp:lastPrinted>2019-03-28T13:28:00Z</cp:lastPrinted>
  <dcterms:modified xsi:type="dcterms:W3CDTF">2019-03-28T19:15:00Z</dcterms:modified>
  <cp:revision>9</cp:revision>
  <dc:subject/>
  <dc:title>VISTOS</dc:title>
</cp:coreProperties>
</file>